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460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7 марта 2025 года 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 -Югры  Бушкова Е.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 секретаре Соковой Н.Н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отсутствие надлежащим образом уведомленных лиц: истца ООО «ПКО «Феникс» (заявление о рассмотрении дела в отсутствии представителя истца), ответчика Хомченко Т.А. (заявление о рассмотрении дела в его отсутствии и применении срока исковой давности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в открытом судебном заседании гражданское дело  по иску ООО «ПКО «Феникс» к  Хомченко Т.А. о взыскании задолженности по  кредитному договору № 79747188 от 02.12.20087, заключенному между ответчиком и ЗАО «Банк Русский Стандарт», 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исковых требованиях ООО «ПКО «Феникс» к  Хомченко Т.А. о взыскании задолженности по  кредитному договору № 79747188 от 02.12.20087, заключенному между ответчиком и ЗАО «Банк Русский Стандарт»  </w:t>
      </w:r>
      <w:r>
        <w:rPr>
          <w:bCs/>
          <w:sz w:val="26"/>
          <w:szCs w:val="26"/>
        </w:rPr>
        <w:t>- отказать в связи с пропуском срока исковой да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 составляет мотивированное решение в течение дес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hanging="34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Решение может быть обжаловано в апелляционном порядке в Нефтеюганский районный суд через мирового  судью в течение месяца  со дня принятия решения суда окончательной ф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вой судья                                          Е.З.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